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СВЕДЕНИЙ О КОНТРАГЕНТЕ</w:t>
      </w:r>
    </w:p>
    <w:p>
      <w:pPr>
        <w:pStyle w:val="Normal"/>
        <w:spacing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4535"/>
        <w:gridCol w:w="3203"/>
        <w:gridCol w:w="1454"/>
      </w:tblGrid>
      <w:tr>
        <w:trPr>
          <w:trHeight w:val="30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50" w:hanging="0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Наименование заполняемого п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Сведения о контраген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олное наименование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бщество с ограниченной ответственностью «СтройКапитаЛ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firstLine="7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раткое наименование </w:t>
            </w:r>
            <w:r>
              <w:rPr>
                <w:color w:val="000000"/>
                <w:spacing w:val="9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ОО «СтройКапитаЛ»,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рганизационно-правовая фор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50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ид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дача в наём собственного нежилого недвижимого имущ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Адрес юридичес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454048, г. Челябинск, </w:t>
            </w:r>
          </w:p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. Победы, 288</w:t>
            </w:r>
          </w:p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Адрес почтов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454048, г. Челябинск, </w:t>
            </w:r>
          </w:p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. Победы, 288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Н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4530355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ПП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4480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КП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742368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КОГУ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9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КАТ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75401366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КВЭД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0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КФС/ОКОПФ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16/6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именование банка, в т.ч. место </w:t>
            </w:r>
            <w:r>
              <w:rPr>
                <w:color w:val="000000"/>
                <w:spacing w:val="9"/>
                <w:sz w:val="24"/>
                <w:szCs w:val="24"/>
              </w:rPr>
              <w:t>(город) нахо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 ОАО «Челябинвестбанк» г. Челябинск Университетский филиал</w:t>
            </w:r>
          </w:p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асчетный с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07028107320300010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586CCC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Корреспондентский с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01018104000000007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0475017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14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Должность руководителя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Директо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ФИО руководителя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Голощапов Валерий Алексеевич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ФИО главного бухгалтера </w:t>
            </w:r>
            <w:r>
              <w:rPr>
                <w:color w:val="000000"/>
                <w:spacing w:val="9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олощапов Валерий 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0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ФИО исполнителя договора </w:t>
            </w:r>
            <w:r>
              <w:rPr>
                <w:color w:val="000000"/>
                <w:spacing w:val="7"/>
                <w:sz w:val="24"/>
                <w:szCs w:val="24"/>
              </w:rPr>
              <w:t>(контактного лица организац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олощапов Валерий 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омер телефона, факсимильной связи, адрес электронной почты </w:t>
            </w:r>
            <w:r>
              <w:rPr>
                <w:color w:val="000000"/>
                <w:spacing w:val="9"/>
                <w:sz w:val="24"/>
                <w:szCs w:val="24"/>
              </w:rPr>
              <w:t>исполнителя 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ел.факс.8(351) 267-47-40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stroyetalon@yandex.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5" w:right="6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Директор ____________/Голощапов В.А.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685" w:right="640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Lehii</dc:creator>
  <dc:description/>
  <cp:keywords/>
  <dc:language>en-US</dc:language>
  <cp:lastModifiedBy>Lehii</cp:lastModifiedBy>
  <cp:lastPrinted>2012-10-09T11:10:00Z</cp:lastPrinted>
  <dcterms:modified xsi:type="dcterms:W3CDTF">2012-10-09T05:10:00Z</dcterms:modified>
  <cp:revision>6</cp:revision>
  <dc:subject/>
  <dc:title/>
</cp:coreProperties>
</file>